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1SF13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al"/>
        <w:rPr/>
      </w:pPr>
      <w:r>
        <w:rPr/>
        <w:t>In ventilation and air conditioning systems for actuating 2-way and 3-way valves of the  VUD, VUE, VUN, BUD, BUE, BUN up to DN 50 series. For controllers with constant output (0...10 V or 4...20 mA) or switching output (2-point or 3-point control).</w:t>
      </w:r>
    </w:p>
    <w:p>
      <w:pPr>
        <w:pStyle w:val="HilfsformatAbsatzfrt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Operating indicator with two-colour LED (operation, initialisation, actuation, end positions and overload)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Normal"/>
        <w:numPr>
          <w:ilvl w:val="0"/>
          <w:numId w:val="4"/>
        </w:numPr>
        <w:rPr/>
      </w:pPr>
      <w:r>
        <w:rPr/>
        <w:t>Integrated forced operation with selectable direction of action using coding switch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r 4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er direction of a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elect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al feedback signa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valve characteristic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ear / equal percentag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figuration tool for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plit-range unit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4...20 mA feedback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stant 230V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>Manufacturer:</w:t>
        <w:tab/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SF13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34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en-GB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07-02T08:08:00Z</dcterms:modified>
  <cp:revision>3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34</vt:lpwstr>
  </property>
  <property fmtid="{D5CDD505-2E9C-101B-9397-08002B2CF9AE}" pid="3" name="PROORGNAME">
    <vt:lpwstr>AT_AVM321SF132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